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Медицински факултет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Датум: 01.02.2024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Информација о оценама и упису оцена из Хигијене – </w:t>
      </w:r>
      <w:r>
        <w:rPr>
          <w:rFonts w:cs="Arial" w:ascii="Arial" w:hAnsi="Arial"/>
          <w:sz w:val="22"/>
          <w:szCs w:val="22"/>
          <w:lang w:val="sr-RS"/>
        </w:rPr>
        <w:t>Радиолошка технологиј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od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Група </w:t>
      </w:r>
      <w:r>
        <w:rPr>
          <w:rFonts w:cs="Arial" w:ascii="Arial" w:hAnsi="Arial"/>
          <w:sz w:val="22"/>
          <w:szCs w:val="22"/>
          <w:lang w:val="en-US"/>
        </w:rPr>
        <w:t xml:space="preserve">II – </w:t>
      </w:r>
      <w:r>
        <w:rPr>
          <w:rFonts w:cs="Arial" w:ascii="Arial" w:hAnsi="Arial"/>
          <w:sz w:val="22"/>
          <w:szCs w:val="22"/>
          <w:lang w:val="sr-RS"/>
        </w:rPr>
        <w:t>Амфитеатар А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пис оцена ће бити у учионици 32 на првом међуспрату у Институту за јавно здравље Војводине, у понедељак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 године у 09</w:t>
      </w:r>
      <w:r>
        <w:rPr>
          <w:rFonts w:cs="Arial" w:ascii="Arial" w:hAnsi="Arial"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en-US"/>
        </w:rPr>
        <w:t>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Индексе студената, доноси студент представник годин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Уколико неко, из објективних разлога не може да достави индекс у договорено време, мора послати маил на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sr-Latn-RS"/>
        </w:rPr>
        <w:t>, да би се договорили око другог термина уписа оцене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"/>
        <w:gridCol w:w="3749"/>
        <w:gridCol w:w="12"/>
        <w:gridCol w:w="2305"/>
        <w:gridCol w:w="12"/>
      </w:tblGrid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57687502"/>
            <w:bookmarkEnd w:id="0"/>
            <w:r>
              <w:rPr>
                <w:rFonts w:cs="Arial" w:ascii="Arial" w:hAnsi="Arial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Милошевић Јов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Х</w:t>
            </w: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 xml:space="preserve">аин </w:t>
            </w: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Н</w:t>
            </w: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ое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Адамовић Бошк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Кол</w:t>
            </w: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џ</w:t>
            </w: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ић Јас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Стокућа Мари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Диљај Жакли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Киш Ле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Анђеловић Милиц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Бојић Хеле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Петровић Александ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Цветиновић Дај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Лукић Санд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устала – 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Васиљевић Мај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Бодирожа Сав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Максимовић Милиц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Зекоња Маш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Бокић Јеле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eastAsia="sr-Latn-RS"/>
              </w:rPr>
              <w:t>Ивакић Теодо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IZJZV</cp:lastModifiedBy>
  <dcterms:modified xsi:type="dcterms:W3CDTF">2024-02-01T14:10:00Z</dcterms:modified>
  <cp:revision>13</cp:revision>
  <dc:subject/>
  <dc:title>Prezime i ime</dc:title>
</cp:coreProperties>
</file>